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1 Lost In Spa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onvert AREAS.BBS to a AREAFILE.FD for TosScan 1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ather straight forward.  Setup the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2TS, Run the program Area2TS in the same director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S.BBS - then copy the resulting AREAFILE.F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sScan's control files, run TSMAINT INDEX,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SETUP and make any further modification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.. the AREAS.BBS file needs to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st Line&gt;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nd Line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rd Line to end&gt; ###(or P for Passthrough) ECHO_TAG Export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Areas.BBS and AREA2TS.CFG fil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have.  If not, you can reach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TIL, or the FD echos, or via netmail at 1:123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is a registered trademark of Jo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breaks, you own both parts... if it does not work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fix AREA2TS.EXE, but do not promise that we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rks on our systems. 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lost, nor that Reagan lost 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Space Programming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23/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and Chief Bottle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ort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23/5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Tester, Asst Bottle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y Buck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23/22  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Quick Basic Tester, High Speed Modem, Bottl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r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23/24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 (I mean 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